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2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Ự TOÁN CHI TIẾT THU, CHI QUỸ BẢO HIỂM THẤT NGHIỆP NĂM....</w:t>
        <w:br/>
      </w:r>
      <w:r>
        <w:rPr/>
        <w:t>(Dùng cho cơ quan bảo hiểm xã hội các cấp báo cáo cơ quan bảo hiểm xã hội cấp trên; Bảo hiểm xã hội Việt Nam báo cáo Bộ Tài chính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402"/>
        <w:gridCol w:w="826"/>
        <w:gridCol w:w="803"/>
        <w:gridCol w:w="801"/>
        <w:gridCol w:w="829"/>
        <w:gridCol w:w="820"/>
        <w:gridCol w:w="801"/>
        <w:gridCol w:w="799"/>
        <w:gridCol w:w="826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(người)</w:t>
            </w:r>
          </w:p>
        </w:tc>
        <w:tc>
          <w:tcPr>
            <w:tcW w:w="3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(triệu đồng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(I+II+III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người tham gia BHTN so LLLĐ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Đ và người SĐLĐ đ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ừng đối tượng theo quy định của pháp luật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……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……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lãi phạt chậm đóng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ân sách nhà nước hỗ trợ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g BHYT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thất nghiệ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học nghề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đào tạo để duy trì việc là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hế độ khác theo quy địn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0:00Z</dcterms:created>
  <dc:creator>PC</dc:creator>
  <dc:description/>
  <cp:keywords/>
  <dc:language>en-US</dc:language>
  <cp:lastModifiedBy>PC</cp:lastModifiedBy>
  <dcterms:modified xsi:type="dcterms:W3CDTF">2024-02-27T08:30:00Z</dcterms:modified>
  <cp:revision>1</cp:revision>
  <dc:subject/>
  <dc:title/>
</cp:coreProperties>
</file>